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"/>
        <w:gridCol w:w="5188"/>
      </w:tblGrid>
      <w:tr>
        <w:trPr>
          <w:trHeight w:val="679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240" cy="266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FREQUÊNCIA DE ESTAGIÁRI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INSTRUÇÕES PARA PREENCH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Superviso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encha a folha de frequência do estagiário, informando as ocorrências válidas no mês, com a data correspo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ne e carimbe a frequência; peça a assinatura do estagiário e envie por UnBDOC para DGP/COEST, impreterivelmente, até o </w:t>
      </w:r>
      <w:r>
        <w:rPr>
          <w:rFonts w:cs="Arial" w:ascii="Arial" w:hAnsi="Arial"/>
          <w:sz w:val="20"/>
          <w:u w:val="single"/>
        </w:rPr>
        <w:t>segundo dia útil do mês subseqüent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 controle de assiduidade e pontualidade, utilizar o Registro Diário de Ponto (em atendimento ao Decreto</w:t>
        <w:br/>
        <w:t>nº 1.590, de 10 de agosto de 1995)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1"/>
        <w:gridCol w:w="142"/>
        <w:gridCol w:w="1701"/>
        <w:gridCol w:w="1134"/>
        <w:gridCol w:w="425"/>
        <w:gridCol w:w="567"/>
        <w:gridCol w:w="1417"/>
      </w:tblGrid>
      <w:tr>
        <w:trPr>
          <w:trHeight w:val="871" w:hRule="exact"/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Nome do estagiário</w:t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Técnic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Graduaçã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Médio</w:t>
            </w:r>
          </w:p>
        </w:tc>
      </w:tr>
      <w:tr>
        <w:trPr>
          <w:trHeight w:val="680" w:hRule="exact"/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do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ríodo previsto para o estágio </w:t>
            </w:r>
            <w:r>
              <w:rPr>
                <w:rFonts w:cs="Arial" w:ascii="Arial" w:hAnsi="Arial"/>
                <w:color w:val="000000"/>
                <w:sz w:val="16"/>
              </w:rPr>
              <w:t>(indicado no Termo de Compromisso de Estágio ou no Termo Aditivo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referê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às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às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  <w:t>h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.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s de frequência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s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sso (Lei Nº 11.788, art. 13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stado médico (*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stado escolar (*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faltas justificadas (*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 reduzido para avaliação escolar (*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 de ponto pelo supervisor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a compensada em outro dia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riado/ponto facultativ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a não-justificada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cisão (Desligamento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(**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ausências no mê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S:</w:t>
        <w:tab/>
        <w:t>Nos eventos acima marcados com (*), é indispensável anexar o respectivo atestado/comprovante.</w:t>
      </w:r>
    </w:p>
    <w:p>
      <w:pPr>
        <w:pStyle w:val="Normal"/>
        <w:tabs>
          <w:tab w:val="clear" w:pos="709"/>
          <w:tab w:val="left" w:pos="482" w:leader="none"/>
        </w:tabs>
        <w:ind w:firstLine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**) Relatar ocorrências não contempladas nos códigos de 1 a 10, via memorando,</w:t>
      </w:r>
    </w:p>
    <w:p>
      <w:pPr>
        <w:pStyle w:val="Normal"/>
        <w:ind w:left="57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dashed" w:sz="4" w:space="1" w:color="000000"/>
        </w:pBdr>
        <w:ind w:left="57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valiação de desempenho do estagiário 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mparo legal para o art. 19, inciso III, da Orientação Normativa n. 7, de 30 de outubro de 2008, da Secretaria de Recursos Humanos do MPOG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ind w:left="57" w:hanging="0"/>
        <w:rPr/>
      </w:pPr>
      <w:r>
        <w:rPr/>
        <w:t>Atribua um dos conceitos a cada um dos aspectos a seguir:</w:t>
      </w:r>
    </w:p>
    <w:tbl>
      <w:tblPr>
        <w:tblW w:w="108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92"/>
        <w:gridCol w:w="567"/>
        <w:gridCol w:w="1134"/>
        <w:gridCol w:w="3969"/>
      </w:tblGrid>
      <w:tr>
        <w:trPr>
          <w:trHeight w:val="383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pectos observávei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ito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Interes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ou o desempenho esperado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Orga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Qualidade nas tarefas execu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spondeu ao desempenho esperado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Conheciment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- Dedi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endeu mas necessita aprimoramento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Relacionamento com os col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Atendimento ao cl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 atendeu ao desempenho esperado</w:t>
            </w:r>
          </w:p>
        </w:tc>
      </w:tr>
      <w:tr>
        <w:trPr>
          <w:trHeight w:val="2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Respons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41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ind w:left="57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i/>
          <w:sz w:val="18"/>
        </w:rPr>
        <w:t>As</w:t>
      </w:r>
      <w:r>
        <w:rPr/>
        <w:t>sinale com um “X”</w:t>
      </w:r>
    </w:p>
    <w:tbl>
      <w:tblPr>
        <w:tblW w:w="51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850"/>
        <w:gridCol w:w="992"/>
      </w:tblGrid>
      <w:tr>
        <w:trPr>
          <w:trHeight w:val="21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</w:t>
            </w:r>
          </w:p>
        </w:tc>
      </w:tr>
      <w:tr>
        <w:trPr>
          <w:trHeight w:val="21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- Pontua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0 - Assidu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3505</wp:posOffset>
                </wp:positionV>
                <wp:extent cx="2618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103505</wp:posOffset>
                </wp:positionV>
                <wp:extent cx="2618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513" w:leader="none"/>
        </w:tabs>
        <w:ind w:lef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ssinatura e carimbo do supervisor </w:t>
        <w:tab/>
        <w:t>Assinatura do Estagiário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90"/>
        <w:gridCol w:w="4774"/>
      </w:tblGrid>
      <w:tr>
        <w:trPr>
          <w:trHeight w:val="971" w:hRule="atLeast"/>
        </w:trPr>
        <w:tc>
          <w:tcPr>
            <w:tcW w:w="5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1505" cy="27241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1" r="-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IÁRIO DE PONT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91"/>
        <w:gridCol w:w="1439"/>
        <w:gridCol w:w="1091"/>
        <w:gridCol w:w="1446"/>
        <w:gridCol w:w="1091"/>
        <w:gridCol w:w="1446"/>
        <w:gridCol w:w="1041"/>
        <w:gridCol w:w="1374"/>
      </w:tblGrid>
      <w:tr>
        <w:trPr>
          <w:trHeight w:val="3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ALO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ÍDA</w:t>
            </w:r>
          </w:p>
        </w:tc>
      </w:tr>
      <w:tr>
        <w:trPr>
          <w:trHeight w:val="3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7513" w:leader="none"/>
        </w:tabs>
        <w:ind w:left="5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even" r:id="rId4"/>
      <w:footerReference w:type="default" r:id="rId5"/>
      <w:type w:val="continuous"/>
      <w:pgSz w:w="11906" w:h="16838"/>
      <w:pgMar w:left="737" w:right="567" w:gutter="0" w:header="0" w:top="709" w:footer="31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412730</wp:posOffset>
              </wp:positionV>
              <wp:extent cx="76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68000" y="-1034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30200" y="-1034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92040" y="-1034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19.9pt;width:6pt;height:0pt" coordorigin="11340,16398" coordsize="120,0">
              <v:shape id="shape_0" stroked="t" o:allowincell="f" style="position:absolute;left:10603;top:10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63;top:10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723;top:10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401935</wp:posOffset>
              </wp:positionV>
              <wp:extent cx="6732905" cy="291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22.95pt;mso-wrap-distance-left:9.05pt;mso-wrap-distance-right:9.05pt;mso-wrap-distance-top:0pt;mso-wrap-distance-bottom:0pt;margin-top:819.05pt;mso-position-vertical-relative:page;margin-left:0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45:00Z</dcterms:created>
  <dc:creator>euclidesrs</dc:creator>
  <dc:description/>
  <cp:keywords/>
  <dc:language>en-US</dc:language>
  <cp:lastModifiedBy>Windows User</cp:lastModifiedBy>
  <cp:lastPrinted>2011-06-14T14:52:00Z</cp:lastPrinted>
  <dcterms:modified xsi:type="dcterms:W3CDTF">2014-09-15T20:45:00Z</dcterms:modified>
  <cp:revision>2</cp:revision>
  <dc:subject/>
  <dc:title> </dc:title>
</cp:coreProperties>
</file>